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浴室被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到疯狂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倒影的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中倒影的审判》</w:t>
      </w:r>
      <w:r>
        <w:rPr>
          <w:sz w:val="32"/>
          <w:szCs w:val="32"/>
        </w:rPr>
        <w:t>&lt;/p&gt;&lt;p&gt;&lt;img src="/static-img/TffQsBjCcrCGNkCgLN3B_ym8neNB80q8HL65JMtr5Pmt-dDbFcuy-dFSXQI2hEaS.jpg"&gt;&lt;/p&gt;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，从未想过这句话会成为我人生中的一个转折点。然而，生活总是充满了意外，而我却不得不在这样的奇遇中找到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周末，我去朋友家洗澡，没想到一场意外让我的生活变得前所未有地刺激起来。那天，我正躺在浴缸里放松时，门突然被推开，一名身穿制服的保安走了进来。我以为他是来检查水温或者其他什么事情，但他的目光却落在了我身上。</w:t>
      </w:r>
      <w:r>
        <w:rPr>
          <w:sz w:val="32"/>
          <w:szCs w:val="32"/>
        </w:rPr>
        <w:t>&lt;/p&gt;&lt;p&gt;&lt;img src="/static-img/Mdgg-AGjF2GUbYw0pdkLZSm8neNB80q8HL65JMtr5Pn4WUkQTFzXnsFMsjBouXfvvUcOx6OkTplLfKU_IiXVlM2hP9MmjWtuWjOsrZbuh6v5kvF5-3QfInp3eET_avGwg416IUnx4ME4NRQRLgR-qNJSrR1obYdeJ6ZZ2JwHe5Tdtm77bQGbJiutpW5g8FLit4eTiffhzLHvpJ2NVD-WFw.jpg"&gt;&lt;/p&gt;&lt;p&gt;“</w:t>
      </w:r>
      <w:r>
        <w:rPr>
          <w:sz w:val="32"/>
          <w:szCs w:val="32"/>
        </w:rPr>
        <w:t>你好，我需要检查一下这里。”他说着，同时走近了几步。我感到了一丝不适，但还是礼貌地回答：“好的，请问有什么问题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突然抓住我的手，用一种超乎想象的力量将我拉向他。在那个瞬间，我意识到自己可能陷入了危险之中。但就在即将发生不可预知的事情之前，他的声音响起：“我们必须紧急处理一下。”</w:t>
      </w:r>
      <w:r>
        <w:rPr>
          <w:sz w:val="32"/>
          <w:szCs w:val="32"/>
        </w:rPr>
        <w:t>&lt;/p&gt;&lt;p&gt;&lt;img src="/static-img/wDulM15MKUBG47PAcoVR_Sm8neNB80q8HL65JMtr5Pn4WUkQTFzXnsFMsjBouXfvvUcOx6OkTplLfKU_IiXVlM2hP9MmjWtuWjOsrZbuh6v5kvF5-3QfInp3eET_avGwg416IUnx4ME4NRQRLgR-qNJSrR1obYdeJ6ZZ2JwHe5Tdtm77bQGbJiutpW5g8FLit4eTiffhzLHvpJ2NVD-WFw.jpg"&gt;&lt;/p&gt;&lt;p&gt;</w:t>
      </w:r>
      <w:r>
        <w:rPr>
          <w:sz w:val="32"/>
          <w:szCs w:val="32"/>
        </w:rPr>
        <w:t>随后，他迅速带着我出了浴室，我们跳上了车，在市中心的一家小咖啡店停下。他解释说，这是一次模拟演习，是为了测试他们团队应对突发情况的速度和效率。虽然当时的情况让我十分震惊，但后来了解真相之后，我才明白，那个决定性的一刻，其实是我命运的一个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回忆起那个经历时，都会感觉有一种特殊的情感涌上心头。这不仅仅是一段荒唐而又恐怖的小故事，它更是一次个人成长和自信提升的旅程。当你面临困境的时候，也许就像那个无辜的人一样，被生命中的某些“保安”带入另一个世界，你会发现，那个世界其实比你想象中更加丰富多彩。</w:t>
      </w:r>
      <w:r>
        <w:rPr>
          <w:sz w:val="32"/>
          <w:szCs w:val="32"/>
        </w:rPr>
        <w:t>&lt;/p&gt;&lt;p&gt;&lt;img src="/static-img/5IEtKrRKDfaXeRqIrrkHMym8neNB80q8HL65JMtr5Pn4WUkQTFzXnsFMsjBouXfvvUcOx6OkTplLfKU_IiXVlM2hP9MmjWtuWjOsrZbuh6v5kvF5-3QfInp3eET_avGwg416IUnx4ME4NRQRLgR-qNJSrR1obYdeJ6ZZ2JwHe5Tdtm77bQGbJiutpW5g8FLit4eTiffhzLHvpJ2NVD-WFw.jpg"&gt;&lt;/p&gt;&lt;p&gt;</w:t>
      </w:r>
      <w:r>
        <w:rPr>
          <w:sz w:val="32"/>
          <w:szCs w:val="32"/>
        </w:rPr>
        <w:t>当然，这样的经历也提醒我们，无论是在何种环境下，都要保持警惕，因为生活总是充满变数。而且，就像那些疯狂的小说一样，即使最荒谬的事情也可能发生，所以要学会接受并从中学到东西。这就是《镜中倒影的审判》，关于一次意料之外但又教训深远的小冒险，以及它如何塑造出一个新的、更加坚强的人。</w:t>
      </w:r>
      <w:r>
        <w:rPr>
          <w:sz w:val="32"/>
          <w:szCs w:val="32"/>
        </w:rPr>
        <w:t>&lt;/p&gt;&lt;p&gt;&lt;a href = "/doc/520038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到疯狂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倒影的审判</w:t>
      </w:r>
      <w:r>
        <w:rPr>
          <w:sz w:val="32"/>
          <w:szCs w:val="32"/>
        </w:rPr>
        <w:t>.doc" rel="alternate" download="520038-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到疯狂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倒影的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